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d C h e s 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-1992 by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T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: This product is copyrighted and is not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Chess and EdTech are trademarks of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: Permission is granted to copy and distribute this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 and Canada on a not-for-profit basis, provided that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s  and the software are not modified in any manner.  This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 not  be  sold either by itself or  packaged  with  another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 the  express  written permission  of  EdTech  Associ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 file  must also be included with any distributed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be included on our product update list and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improvements to EdChess (tm)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lege Park, MD  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37-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77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P OMBUDSMAN STATEMENT 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THE PROGRAM 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MENUS 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N MENU 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MENU 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BOARD MENU 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MENU 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PONENT MENU 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 MENU 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ON PLAYING 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IN THIS RELEASE 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UTURE OF EDCHESS 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SUPPORT 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ON REGISTRATION  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his  program is produced by a member of the Association  of 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s  (ASP).   ASP  wants  to  make  sure  that  the 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 works  for  you. If you are unable to  resolve  a 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ed  problem with an ASP member by contacting the  member  direct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 may  be  able to help. The ASP Ombudsman can  help  you  resolv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ute  or problem with an ASP member, but does not  provide  techn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for members' products. Please write to the ASP Ombudsman at  54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ver  Road, Muskegon, MI 49442-9427 or send a CompuServe  message  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 to ASP Ombudsman 70007,353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EdChes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Chess (tm) is a computer program for the IBM-PC and close  compatib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plays  the  game  of chess. The  program  was  written  by  Dav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ndricks and John T. Bell over a period of three years. Since its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we have added a number of features to EdChess. Although we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ed  to  keep  things  simple we feel that  a  little  explana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hess's features will be help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included with this program sh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Size      Date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CHESS.EXE    56146   3-12-92   - the ches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CHESS.LIB    44818   3-12-92   - the opening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CHESS.DOC    30338   3-12-92   -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2045   3-12-92   - for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he EdChess program en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H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 DOS  prompt.  EdChess should work  on  any  IBM  PC 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less  of  the video display card. Occasionally, a machine  wit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ochrome monitor, and a video card which appears to the software 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 card,  (ie; Columbia, Corona, and Compaq) will  not  displa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board  correctly. If this is the case with your computer  then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HESS -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-M  option tells the chess program that it is really working  o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copyright notice has been displayed, EdChess will displa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board  on the left hand side of the screen and a menu on the 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  side. Items are selected from the menus by using the up  and 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 keys  on  the  cursor  keypad  and  pressing  &lt;enter&gt;  when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 selection  has been highlighted. A menu item  can  als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by hitting the first letter of the menu i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Chess Main Menu offers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figuration Menu allows the user to adjust the skill 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puter to that of the oppon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menu  allows  board positions to be set  up  to  aid 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ving chess problems or to see what the computer would 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in a particular sit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enu allows for saving and restoring games. It also 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out a list of moves made during a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n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menu determines whether you want to watch  the 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  itself  or if you want to play the computer  or  an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n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menu provides the game playing functions. It allows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enter a move or to instruct the computer to take the  n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t,  from  the  Main Menu allows you to exit  the  game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 to  Dos.  It  does not  automatically  save  the  g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 in progress, but it does prompt you to insure 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n't quit accident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tems appear on the Configuratio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llows  the  user to set the amount  of  time  that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 has to determine (or to think about) its next  mov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computer will never take more than twice this  amount 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 before making a move. Over a period of forty  moves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 used by the computer for each move will average  out 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mount  of time. The time may be set in seconds,  or 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s minutes and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mmand restores the default configuration by read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 "edchess.cfg".  This file is created by  a  Save  Confi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saves the current configuration information int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 configuration  file.  This  file  is  then  read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 sets  your  configuration  settings  each 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Chess is started. The file created is "edchess.cf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A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is feature is on, the computer will attempt to use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 while it waiting for its opponent to move  to  calcul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next 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this feature is on, the opening moves are played from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brary of openings (sometimes called a book). The compute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er  to defeat if it is not allowed to play from the  boo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 is stored in the file "edchess.li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llows  you to observe the computers  "thought  proces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the computer is figuring its next move. If the window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 then  the  computer  will display the  moves  that  it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dering  in a window to the right of the board (where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us  normally  appear).  Turning  the  window  off  slight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roves  the  computers  performance.  (But  its  much   m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ing with the window 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t or hitting the Escape key will return the program to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ous  menu.  In this case it will return you to  the  Ma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BOAR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Edit Board Menu allows the board to be setup for  probl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ving  or to see how the computer would have played  from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board position. It gives you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will  save  the board as it  currently  appears  on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This  does  not  save a move  history  as  Save  G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, however a Load game command from the files menu 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load a boar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all of the pieces from the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llows  the board to be edited. You can use  the 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s to position the board cursor and use &lt;delete&gt; to remov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ece  from  the board or use &lt;insert&gt; to add a piece  to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. If you use &lt;insert&gt; then menus will prompt you for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 and piece to be added. Both sides must have Kings,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t have more than 16 pieces per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llows black to be played from the bottom of the 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stores a previously saved boar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sets up the pieces as if you were going to start  a 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.  This  can be used to start a player out  with  a  pie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icap by removing some pieces before beginning to play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to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allows you to assign whether it is Black or White's  tu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(or &lt;Escape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s Menu allows for the saving and restoring of games.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  may  be  saved  at any time during  the  play  and  o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tored  can be continued or stepped through to  examine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. Games are stored in a format which can be listed or s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the  printer. The following options appear  on  the 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will send an image of the current board position to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. It does not use graphics and so should work with 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ndard  printer. A printed board should look something  li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 -- -- BQ -- BR BK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P BP BP BN BB BP BP B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-- -- BP -- -- --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-- -- -- BP -- --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-- WP -- WP -- --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WP WN WP -- WQ -- 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P -- -- -- -- WP WP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 -- WB -- -- WR WK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llows  a  previously  saved game  to  be  restored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sends  a listing of the moves made in the  game  to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allows the current game, and all of the moves mad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,  to be saved to a disk file. This file can be listed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t  to the printer. A game must be saved using  this  o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fore  it  can be reloaded. A game may be saved at  any 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game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(or &lt;Escape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PON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Opponent Menu allows you to determine who is to play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. It has several choice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utoplay mode the computer plays against itself. Wheneve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 has been completed the computer will stop and wait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ponent  menu for another menu selection. The game which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 played may be saved at this point by using the  S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 option of the files menu. A computer game may be  stopp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aused at any time by hitting the &lt;Escape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ng  this  option  pits a  human  opponent  against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. The human can elect to play either White or Black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taking the first move from the play menu or by allow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to take the first 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allows the computer to play continuously against  itself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primarily useful for store front and display dem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llows  two human opponents to play against  each 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computer as a referee and playing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( or &lt;Escape&gt;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lay Menu is the menu from which you play the chess  ga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 allows you to move a piece or to instruct the computer 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a piece. The following choices appear on the Play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llows  the player to move backwards through  the  mov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have been played. The player may then continue play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w  board position. This is very useful if you have  ma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mistake and want to find out what would have happened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played the game differ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instructs  the  computer  to  search  for  a   Checkm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ution.  It is mainly useful for solving mate in  number 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s type problems which might have been set up from the 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permits  the player to move  forward  through  posi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 have already been played but have been backed up  ov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ward  and Backward allow the player to single step  throug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ntire game to observe how it was 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displays the board with the Black pieces on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 Some people find it easier to play Black this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lets the Human opponent enter a move. If the computer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opponent  then after the move is made the  computer 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mediately start to take its move. In order to play Whit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er should use this menu option to take the first move. 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a piece use the cursor keys to position the board 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  the piece to be moved. Then hit the &lt;Enter&gt; key to  mar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piece. Then move the board cursor to the square wher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ece is to be moved and hit the &lt;Enter&gt; key once more.  Mov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 also be entered by algebraic notation. To do this, 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letter which identifies the column of the piece  follow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 the  digit for the row. Repeat this  for  the  dest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quare and hit enter. To move the pawn from E2 to E4 one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"E2E4&lt;Enter&gt;". Note; Do not enter the 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astle, either use the cursor keys to move the King to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quare  which he would appear on after the castling, or 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-O  for  a  King's side castle or O-O-O for  a  Queen's  s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le. Either the letter O or the digit 0 (Zero) will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lears the current game from memory and sets the board 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new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directs the computer to take the next move. If you 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lay Black then use this  command to have the computer t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 move.  After it has taken the move  use  the  Mo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 to  move  the Black piece.  The  computer  will 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continue to play the White pieces. This can al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 used  to see what the computer would have  played  from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boar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restarts the current game from the beginning. It is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as backing up all of the way through a game. This is ve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 to  analyze or replay a saved game. The  game  can 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ded from the files menu, then use Restart and step  forw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 get to the point where you want to begin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( or &lt;Escape&gt;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ON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are several things which may be helpful to  point  ou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,  the &lt;Escape&gt; key will always back you out of  whatev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are doing. If you hi-light the wrong piece while  moving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 editing the board, then &lt;Escape&gt; will allow you  to  sta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.  Escape at a menu will move you to the next higher  men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vel  (just  like Quit). Games may be saved at  any  time 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&lt;Escape&gt; to return to the Main Menu and selecting 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Save Game. If you want to stop the machine from  thin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it is making its move just hit any key (&lt;Escape&gt; will d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e).  This  should  bring a menu which  will  allow  you 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inue or to perform other a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y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mount of time the computer spends determining its mov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from the Config Menu. The computer may find that it  nee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time to solve for the current board position than it 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tted.  In  this case it will allow itself to go  over  i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limit by twice the time allocated. That is, if it had 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onds to make the move then it will occasionally allow up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0 seconds. However it will average out to 15 seconds per mo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r  to  whatever the Difficulty is set) over a period  of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s.  So  with EdChess unlike other chess games  you  alwa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now  the  longest amount that you will have to wait  for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o make its 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Pass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computer  understands the rule of En#Passant.  This  mo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 is  rarely used, is sometimes mistaken for a  bug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 as stated by the United States Chess Federatio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En#Passant:  This  French phrase is used for  a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wn  capture. It means 'in passing,' and it occurs 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 player  moves a pawn two squares forward to  try 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oid capture by the opponent's pawn. The capture is ma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ctly  as  if the player had moved the  pawn  only 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 forwar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 the top right of the screen you should see something  li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00:00:22 Black 00:00: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to Move within 00:00: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y 4  Rook A1 to B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: -0.75 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: 8086 N/Sec 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line is the game clock and shows how much time 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de  has  used to make its moves. The second line  shows  h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ch time remains for the computer to make its move. The 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is line will start blinking if the computer is using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yond the difficulty amount (see notes above). The third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s  how  many moves ahead the computer looked to  make  i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 and the move that the computer just made. The  Score 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ourth line is a measure of how well the computer  thin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 is doing. The larger and more positive the number for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 side  the better the computer is doing.  (I  usual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  up  if  it gets more than four or  five  points  ahead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ally  the  last  line shows the number of  nodes  or  bo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itions that the computer has evaluated to make its move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ate of evaluation in nodes per second. The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line  can be used to adjust the  Difficulty  setting 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hieve  the same levels of play on machines which operate 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p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Chess was really Dave's idea, and mostly Dave's work. A few years  a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  1986),  after Dave and I had finished work on EdFile (a  data  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or the C-64) Dave asked if he could work on a chess program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id,  "Sure, just keep in touch, and let me know how it goes.".  A  f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's  later  he showed me a demo of his chess  program.  The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n't  fancy (it still isn't, but this was much less so) but it  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than anything I had from the public domain libraries. I gave  hi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 pointers  on C programming, helped him with the menu  system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 a  chessboard  using the IBM special character  set.  As  D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ed  on  the  project  he started to play  it  against  some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products available on the market. As he started to see  fla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his algorithms he would improve his code until he was satisfied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as superior to the previous version of the program. To test and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 that his new code was superior to his old code, he  would  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wo  programs against each other until it was very  clear  that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ment  had been made. The winner of these "chess wars" would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 the  next  version of the game, so that  this  game  has  re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through survival of the fitte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 feel that EdChess plays a better game of chess than most 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,  some which may cost you 50 dollars or more. However  we  thou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we would give you a chance to find out for yourself.  Our  te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 is easy. We take two similar computers, (same CPU,  same  spee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un one chess program on one and EdChess on the other. Both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set to take approximately the same amount of time per move. Then 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 the computers play chess. Usually we play at least 16 games at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of difficulty. The computer with the most wins we then decla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ner. If you try this, we would enjoy hearing the details and res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 if you save the games which EdChess loses and send them to us,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 help  us  improve  future  versions  of  EdChess.  Many  of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ments  made  to this version are a direct result of  games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ople have sent us to show how we have lost. At this time the games 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ost interested in are games which are played against a human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difficulty level of 60 seconds or gre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Chess  has  been  developed entirely with Aztec C  Version  4.1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ation  was  written  using WordStar 5.0. We  have  used 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brands of IBM Clones, and a Commodore Amig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S IN THIS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Chess  release 2.30 does not add any significant features beyond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elease 2.02.  Release 2.30 was made to update the documentation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conform  with  the  guidelines  of  the  Association  of  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s  (ASP).  Prior to the 2.30 release the  features 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version  2.02 had only been made available  to  registered  us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hess is now compiled with the Borland 2.0 C++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lease 2.02 added the following features to EdCh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Board and Gam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hess Problem S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bility to Save Gam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bility to Print Gam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bility to Invert the Chess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mproved Playing Algorith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Much Larger Opening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 on the above list was requested by people using the  EdCh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EdChess Version 2.02 plays a much better game than  the 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 and we now have over 1300 openings in the opening  library. 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lso fixed several bugs in the old program. The old program did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ly identify games which were drawn because of the three move ru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,the 50 move rule, or perpetual check. This (we hope) has been corr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rele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 2.02 also corrects our phone number and some minor  bugs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found in version 2.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UTURE OF EDCH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Chess  is an on going project for Dave and myself. We  are  consta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 to  improve EdChess's playing ability and ease of use.  We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 working  on  adding graphics and  mouse  support.   We  enjo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ring  your suggestions for improvements and new features. Thanks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us out and enjo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tried to make EdChess easy to use but occasionally you may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question  for  us about EdChess. Technical  support  for  EdChess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to  registered users through several  means.   The  prefer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 is  via CompuServe Email. I can be reached by  sending  mail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2775,353.  Telephone  support is available on a return  call  basis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 EdTech's  number  (301)-937-5293 and leaving  a  message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s  clearly  your name and a phone number where you can  be  reach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6:00  pm Eastern time. Unless I am out of town  I  will 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 the call within 48 hours. I will try to answer questions that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 through  the mail however if you do mail me  a  problem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your phone number so that I can call if I need more inform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T.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TES ON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Chess  is  a copyrighted program. We encourage you to  use  and  enjo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Chess.  If  you find that you do enjoy EdChess then  please  becom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. Registered users will receive the latest relea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and  will  be notified of any future releases  as  they 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Registered users are also eligible for technic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EdChess please send $15.00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ech Associates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6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Park, MD  207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sidents please add $0.75 for sales 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eas users please add $2.00 for additional postage and hand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 include all of the following information when you  register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6 to 8 weeks for deliv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 State: _____  Zip: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 Phon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ell us how you acquired your copy of EdCh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